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з истории школы.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1931 году в Хоринском наслеге Усть-Алданского района ЯАССР в начале сентября  открылась начальная школа с 45 учащимися. Тогда в первую группу набрали 25 учащихся, во вторую – 20 учащихся из колхозов. «Красный Маяк», «Красный агроном», «Хатыц Сыьыы», «Нэлим» и из Куотука, которые переименовались в классы. Школа была открыта в доме Бурцева М. В.. Митрофан Бурцев известен, как овощевод-селекционер по выращиванию картошки до Герман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м был назначен Бурцев Д.В.. Тогда ему было 17 лет, образование – семилетнее. Учителем - Ноговицына В.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932 году открылся интернат для детей-сирот и малоимущих. И в этом же году открылся пионерский лагерь с охватом 50 детей. Организатором был Мигалкин В.Н.. Он с 1933 года заведует начальной школо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940 году силами общественности в селе Чаран строится начальная школа. Из года в год число учащихся увеличивается, поэтому в 1971 году по настоянию наслега начальная школа реорганизуется в восьмилетнюю. 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аты и собы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931 г. – открыта Хоринская начальная школа (директор Бурцев Д.В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932 г. – открыт 1 пионерский лагерь под руководством В.Н. Мигалки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940 г. – построено новое здание школы силами обществ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971 г. – школа преобразовывается в восьмилетнюю школ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973 г. – школа вошла в кабинетную систему обу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992 г. – построено здание начальной шко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992 г. – детской студии «Чаран» по декоративно-прикладному искусств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присвоено звание «Народный самодеятельный коллектив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Министерством культуры РС (Я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994 г. – утверждается статус средней школы;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996 г. – школа стала экспериментальной площадкой республики д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реализации проекта: «Профориентация учащихся через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углубленное изучение предметов художественно-прикладн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аправле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997 г. – на базе школы открыт музей детского прикладного творч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000 г. – школа награждена медалью «2000 добрых дел в 2000 году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001 г. – подтвержден статус «Республиканская экспериментальн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площадка» для реализации проекта «Школа с углубленн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зучением художественно-прикладных предметов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004 г. – новый уровень экспериментальной работы по теме: «Созда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школы культуротворчества учащихся на основе 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оциализации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005 г. – введено здание интерната и открыты колледжные классы п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аправлению «Технология и дизайн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005 г. – школе присвоено имя Василия Николаевича Мигалки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006 г. – школа вышла на новый этап эксперимента для реализ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проекта: «Социализация учащихся в условиях школ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культуротворчеств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 1996 года школа приобрела статус республиканской экспериментальной площадки по теме «Профессиональная ориентация учащихся через углубленное изучение художественно-прикладных предмет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 2005 года школа развивает инновационную деятельность на новый уровень развития по проблеме «Создание школы культуротворчества учащихся на основе их социализ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пытно-экспериментальная деятельность ставит перед коллективом высокие требования к совершенствованию педагогического мастерства. Разнообразны формы повышения квалификации педагогов: курсы повышения квалификации, семинары и конференции, педагогические чтения, мастер - классы, выставки и конкурсы педагогического творчества и изучение опыта работ коллег и обмен опытом с другими образовательными учрежде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 росте уровня профессиональной деятельности учителей и педагогов свидетельствует тот факт, что 63 % имеют высшую и первую квалификационные катег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ебно-методическая деятельность педагогов осуществляется через деятельность предметно-цикловых методических объединений. Разработаны авторские учебные программы в области искусства и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отъемлемой частью образовательного процесса в школе является научное общество учащихся. Традиционно проводятся школьные научно-практические конференции «Окно в науку», «Первые шаги в будущее». Юные исследователи выбирают социально-экономические, этнопедагогические, экологические, краеведческие темы. Являются лауреатами, дипломантами региональных, республиканских научно-практических конференций «Шаг в будуще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едущей идеей Программы развития школы является вхождение личности в культуру и духовность. В социо культурном пространстве, в обучении и воспитании учащиеся должны приобщаться к различным сферам культуры: видам искусства, народной культуре, культуре мышления, языка и познания, культуре здравотворчества, культуре отношений и поведения. Создание социо-культурного пространства формирует и учащихся духовно-нравственные качества, ценностные ориентации, раскрывает жизненные силы, развивает человеческий потенциал, содействует приобщению учащихся к родной национальной культуре. В нашем представлении, учащийся должен быть социально активной личностью, полноправным субъектом жизнеделятельности, т.е. осознавать, реализовывать и развивать свои мотивы и потребности, цели и идеалы в соответствии с ценностями гражданского обществ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3:32:00Z</dcterms:created>
  <dc:creator>ИЦ1</dc:creator>
  <dc:description/>
  <cp:keywords/>
  <dc:language>en-US</dc:language>
  <cp:lastModifiedBy>ИЦ1</cp:lastModifiedBy>
  <dcterms:modified xsi:type="dcterms:W3CDTF">2008-04-18T02:05:00Z</dcterms:modified>
  <cp:revision>4</cp:revision>
  <dc:subject/>
  <dc:title>  </dc:title>
</cp:coreProperties>
</file>